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7535" cy="605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представлении госуслуги по </w:t>
      </w:r>
      <w:r>
        <w:rPr>
          <w:b/>
          <w:bCs/>
          <w:iCs/>
          <w:sz w:val="28"/>
          <w:szCs w:val="28"/>
        </w:rPr>
        <w:t>информированию</w:t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тельщиков страховых взносов</w:t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февраля текущего года вступил в силу административный регламент* по бесплатному информированию плательщиков страховых взносов. 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Плательщики страховых взносов смогут получить ответы на все интересующие их вопросы, если воспользуются государственной услуг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бесплатному информированию плательщиков страховых взносов. Такую возможность представляет вступивший в силу со 2 февраля 2014 года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е с данным Административным регламентом </w:t>
      </w:r>
      <w:r>
        <w:rPr>
          <w:sz w:val="28"/>
          <w:szCs w:val="28"/>
          <w:lang w:eastAsia="ru-RU"/>
        </w:rPr>
        <w:t>ПФР и его территориальные органы бесплатно информируют о порядке исчисления и уплаты страховых взносов, о законодательстве и нормативных правовых актах в данной сфере, о полномочиях ПФР и его территориальных органов, о правах и обязанностях плательщиков. Также Пенсионный фонд и его территориальные органы предоставляют формы расчетов по начисленным и уплаченным страховым взносам и разъясняют порядок их заполнен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Указанным документом регламентирована последовательность выполнения административных процедур по информированию заявителей - плательщиков страховых взносов; установлены сроки рассмотрения обращений; определены показатели доступности и качества услуг, в том числе </w:t>
      </w:r>
      <w:r>
        <w:rPr>
          <w:sz w:val="28"/>
          <w:szCs w:val="28"/>
        </w:rPr>
        <w:t>возможность получения государственной услуги в многофункциональном центре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TextBody"/>
        <w:spacing w:lineRule="auto" w:line="264"/>
        <w:ind w:left="0" w:right="0" w:firstLine="720"/>
        <w:rPr/>
      </w:pPr>
      <w:r>
        <w:rPr/>
        <w:t>Плательщики страховых взносов могут обратиться за разъяснениями в органы Пенсионного фонда лично, по телефону, отправить свой запрос по почте или по интернету. Телефон «горячей линии» ОПФР по Саратовской области – 52-21-92.</w:t>
      </w:r>
    </w:p>
    <w:p>
      <w:pPr>
        <w:pStyle w:val="TextBody"/>
        <w:spacing w:lineRule="auto" w:line="264"/>
        <w:ind w:left="0" w:right="0" w:firstLine="720"/>
        <w:rPr/>
      </w:pPr>
      <w:r>
        <w:rPr/>
      </w:r>
    </w:p>
    <w:p>
      <w:pPr>
        <w:pStyle w:val="TextBody"/>
        <w:spacing w:lineRule="auto" w:line="264"/>
        <w:ind w:left="0" w:right="0" w:firstLine="720"/>
        <w:rPr/>
      </w:pP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>. *</w:t>
      </w:r>
      <w:r>
        <w:rPr>
          <w:i/>
        </w:rPr>
        <w:t>"Административный регламент предоставления Пенсионным фондом Российской Федерации государственной услуги по бесплатному информированию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Российской Федерации и их должностных лиц, а также предоставлению форм расчетов по начисленным и уплаченным страховым взносам и разъяснению порядка их заполнения", утвержденный приказом Министерства труда и социальной защиты РФ от 18.11.2013 №673н.</w:t>
      </w:r>
    </w:p>
    <w:p>
      <w:pPr>
        <w:pStyle w:val="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2:00Z</dcterms:created>
  <dc:creator>Елена Лысюк</dc:creator>
  <dc:description/>
  <dc:language>en-US</dc:language>
  <cp:lastModifiedBy>22Kotova</cp:lastModifiedBy>
  <cp:lastPrinted>2014-02-28T14:56:00Z</cp:lastPrinted>
  <dcterms:modified xsi:type="dcterms:W3CDTF">2014-02-26T08:42:00Z</dcterms:modified>
  <cp:revision>2</cp:revision>
  <dc:subject/>
  <dc:title> </dc:title>
</cp:coreProperties>
</file>